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3115" cy="1136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center" w:pos="4536" w:leader="none"/>
          <w:tab w:val="right" w:pos="9072" w:leader="none"/>
        </w:tabs>
        <w:spacing w:lineRule="auto" w:line="276" w:before="0" w:after="200"/>
        <w:rPr>
          <w:rFonts w:ascii="Calibri" w:hAnsi="Calibri" w:eastAsia="Calibri" w:cs="Calibri"/>
          <w:color w:val="4C258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C2582"/>
          <w:sz w:val="22"/>
          <w:szCs w:val="22"/>
          <w:lang w:eastAsia="en-US"/>
        </w:rPr>
        <w:t xml:space="preserve">Archives </w:t>
      </w:r>
    </w:p>
    <w:p>
      <w:pPr>
        <w:pStyle w:val="Heading1"/>
        <w:rPr>
          <w:rFonts w:ascii="Calibri" w:hAnsi="Calibri" w:eastAsia="Calibri" w:cs="Calibri"/>
          <w:smallCaps/>
          <w:color w:val="4C2582"/>
          <w:sz w:val="22"/>
          <w:szCs w:val="22"/>
          <w:lang w:eastAsia="en-US"/>
        </w:rPr>
      </w:pPr>
      <w:r>
        <w:rPr>
          <w:rFonts w:eastAsia="Calibri" w:cs="Calibri" w:ascii="Calibri" w:hAnsi="Calibri"/>
          <w:smallCaps/>
          <w:color w:val="4C2582"/>
          <w:sz w:val="22"/>
          <w:szCs w:val="22"/>
          <w:lang w:eastAsia="en-US"/>
        </w:rPr>
      </w:r>
    </w:p>
    <w:p>
      <w:pPr>
        <w:pStyle w:val="Heading1"/>
        <w:jc w:val="center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smallCaps/>
        </w:rPr>
      </w:pPr>
      <w:r>
        <w:rPr>
          <w:smallCaps/>
        </w:rPr>
        <w:t>Tableau de gestion  des archives de la  Faculté de Théologie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276"/>
        <w:gridCol w:w="1134"/>
        <w:gridCol w:w="439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ypologie des documents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DUA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2"/>
            </w:r>
            <w:r>
              <w:rPr>
                <w:b/>
                <w:sz w:val="18"/>
              </w:rPr>
              <w:t xml:space="preserve">, duré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D’utilité administr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Sort final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3"/>
            </w:r>
            <w:r>
              <w:rPr>
                <w:b/>
                <w:sz w:val="18"/>
              </w:rPr>
              <w:t xml:space="preserve"> au terme de la DU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bservations</w:t>
            </w:r>
          </w:p>
        </w:tc>
      </w:tr>
      <w:tr>
        <w:trPr>
          <w:trHeight w:val="53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Direction de la Faculté</w:t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rono du doyen (départ/arrivée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seil de faculté : ordres du jour, comptes rendus et documents annexes, modifications des règlements et statuts (projets, correspondance, amendements et version définitiv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 a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 les convocations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seil des enseignants, coordinateurs : ordres du jour, comptes rendus et documents annex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urrier préparatoire sans importance (convocations, remerciements, invitations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rrespondance importante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4"/>
              <w:t>*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V des relevés de not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 si dans le dossier étudiant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Notes d’information  sur le fonctionnement de la faculté, l’organisation des cours, les modalités d’examens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 les notes importantes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otes d’information concernant les soutenances de thès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apport du Doyen devant l’Assemblée des Evêques fondateur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pies de factures, notes de frais, documents comptabl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 10 ans par la comptabilité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missions spécialisées : comptes rendus des réunions, liste des membres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certations inter-facultés : préparatifs, listes des participants et rapports des rencontres annuelles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 uniquement les rapports annuels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V du Conseil d’établissemen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 dans les archives du Recteur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 xml:space="preserve">Dossiers enseignants : candidatures, </w:t>
            </w:r>
            <w:r>
              <w:rPr>
                <w:i/>
                <w:sz w:val="22"/>
              </w:rPr>
              <w:t>curriculum vitae</w:t>
            </w:r>
            <w:r>
              <w:rPr>
                <w:sz w:val="22"/>
              </w:rPr>
              <w:t>, proposition du doyen et décision rectoral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Jusqu’au départ en retra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municable 50 ans après le décès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estations des enseignants : tableaux prévisionnels et effectifs, correspondance administrativ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bleaux originaux envoyés au Service comptable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lations avec les étudiants : correspondance administrative, attestations, demandes de diplôme, et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 les justificatifs importants dans le dossier étudiant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lations avec le bureau étudiant : listes, comptes rendus des réunions du bureau, résultats des élections, bulletins d’informatio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 listes du bureau, comptes rendus de réunions et journaux étudiants (</w:t>
            </w:r>
            <w:r>
              <w:rPr>
                <w:i/>
                <w:sz w:val="22"/>
              </w:rPr>
              <w:t>Théophile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mandes de bourse ou d’aide financière (fonds de solidarité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 dans les archives du Vice-rectorat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mandes d’exonération de droits universitair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dem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res documents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ssemblées de section A : comptes rendus, ordres du jour, listes de membr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 dans les archives du Recteur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Dossier de demande de financement européen (Erasmus) : contrat d’octroi d’aide, accusé réception, contrat étudiant, rapports d’activité et déclaration de frais, avenants, questionnaires et bilans de séjou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 dans les archives des relations internationales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lations avec des institutions théologiques étrangères : demande d’affiliation, réponse de la faculté, relevés de not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 demandes acceptées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ssiers d’affiliation des séminair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changes de cours : conventions avec d’autres établissements (Centre Sèvres, Saint Serg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mmandes de diplôm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rPr/>
            </w:pPr>
            <w:r>
              <w:rPr/>
              <w:t>Organismes de la Facult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rono du directeur (départ/arrivé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urrier préparatoi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 a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urrier important*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 a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seil d’organisme, des enseignants : comptes rendus et documents annex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otes d’information sur l’organisation des cours, les modalités d’examens, le fonctionnement de l’organisme, programmes de cours et réform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 les notes importantes, programmes de cours, réformes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crétariat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hrono (départ/arrivé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ssiers « bibliographies » : contenus des cours, TD, TG et séminaires (cours, plans, programmes, bibliographies et documents de travail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 uniquement les contenus des cours et séminaires et les TD ; D la documentation de travail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émoires de Maste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 à la Bibliothèque de Fels, pour ceux ayant obtenu la mention permettant la poursuite des étud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hès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 à la fois à la Bibliothèque de Fels et aux archives pour les thèses publiées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pies d’examens et mémoires de licen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n garde les copies faisant l’objet d’un contentieux. Pour les années se terminant par 0 et 5 on garde entre 1et 5 % des copies avec un minimum de 3copies par épreuve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V des résultats des épreuv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ssiers étudiants ordinaires : fiche signalétique, relevés de notes et d’assiduité, demande de transfert, équivalence, et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ssiers d’auditeurs libr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Fait à Paris, le 30 mai 2002</w:t>
      </w:r>
    </w:p>
    <w:p>
      <w:pPr>
        <w:pStyle w:val="Normal"/>
        <w:ind w:left="8505" w:hanging="0"/>
        <w:rPr>
          <w:sz w:val="22"/>
        </w:rPr>
      </w:pPr>
      <w:r>
        <w:rPr>
          <w:sz w:val="22"/>
        </w:rPr>
        <w:t>Revu par Serge Sollogoub le 6 janvier 2015 pour soumission à l’autorité rector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UA (Durée d’utilité administrative) : Période durant laquelle un document est conservé comme archive courante par le service producteur en fonction des besoins ou d’éventuelles contraintes juridiqu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 = conservation, T = tri, D = destruction (après visa de l'archiviste)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 xml:space="preserve"> </w:t>
      </w:r>
      <w:r>
        <w:rPr>
          <w:sz w:val="18"/>
        </w:rPr>
        <w:t>C’est à dire permettant de comprendre une décis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9:00Z</dcterms:created>
  <dc:creator>.</dc:creator>
  <dc:description/>
  <cp:keywords/>
  <dc:language>en-US</dc:language>
  <cp:lastModifiedBy>Serge SOLLOGOUB</cp:lastModifiedBy>
  <cp:lastPrinted>2015-02-03T09:26:00Z</cp:lastPrinted>
  <dcterms:modified xsi:type="dcterms:W3CDTF">2015-02-12T15:54:00Z</dcterms:modified>
  <cp:revision>10</cp:revision>
  <dc:subject/>
  <dc:title>Tableau de gestion de l’UER de théologie (Projet)</dc:title>
</cp:coreProperties>
</file>